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68-200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0 мая 2025 года </w:t>
        <w:tab/>
        <w:t xml:space="preserve">             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лжностного лица – директора ООО «Арт Позитив» Глуховой А.Е., * года рождения, уроженки *, проживающей по адресу: *, идентификатор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лухова А.Е., являясь должностным лицом – директором ООО «Арт Позитив», зарегистрированного по адресу: ХМАО-Югра, г.Нефтеюганск, 1 мкр-н, дом 22, офис 97, нарушила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1 застрахованного лица за 2023 год. Срок предоставления сведений до 27.01.2025, фактически сведения были предоставлены 26.03.2025.  </w:t>
      </w:r>
    </w:p>
    <w:p>
      <w:pPr>
        <w:pStyle w:val="Normal"/>
        <w:widowControl w:val="false"/>
        <w:ind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ухова А.Е.,</w:t>
      </w:r>
      <w:r>
        <w:rPr/>
        <w:t xml:space="preserve"> </w:t>
      </w:r>
      <w:r>
        <w:rPr>
          <w:sz w:val="26"/>
          <w:szCs w:val="26"/>
        </w:rPr>
        <w:t xml:space="preserve">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Глуховой А.Е. в ее отсутствие.  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Глуховой А.Е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а об административном правонарушении от 23.04.2025, согласно которому  Глухова А.Е., являясь должностным лицом – директором ООО «Арт Позитив», зарегистрированного по адресу: ХМАО-Югра, г.Нефтеюганск, 1 мкр-н, дом 22, офис 97,   нарушила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1 застрахованного лица за 2023 год. Срок предоставления сведений до 27.01.2025, фактически сведения были предоставлены 26.03.2025;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информации по должностному лицу организации из выписки из ЕГРЮЛ, из которой следует, что директором ООО «Арт Позитив» является Глухова А.Е.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штампом о приеме отчётности 26.03.2025;  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писков внутренних почтовых отправлени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и постановления по делу об административном правонарушении от 09.04.2024 № 5-418-2001/2024, подтверждающей, что Глухова А.Е. считается подвергнутой административному наказанию по ч.1 ст.15.33.2 КоАП РФ на день совершения правонарушени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иказу Социального фонда Российской Федерации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п. 1-3 п. 2 ст. 11 Федерального закона от 01.04.1996 № 27-ФЗ, а также порядки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 раздел 1 подраздел 1.2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. 3 ст. 11 Федерального закона от 01.04.1996 № 27-ФЗ, форма ЕФС-1. раздел 1, подраздел 1.2</w:t>
        <w:tab/>
        <w:t>в отношении застрахованных лиц представляется страхователями по окончании календарного года не позднее 25-го числа месяца, следующего за отчетным периодом.</w:t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сведения представления 08.02.2024, нарушение срока составило 14 дней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Глуховой А.Е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Глуховой А.Е. судья квалифицирует по ч.1 ст. 15.33.2 Кодекса Российской Федерации об административных правонарушениях, </w:t>
      </w:r>
      <w:r>
        <w:rPr>
          <w:sz w:val="26"/>
          <w:szCs w:val="26"/>
          <w:lang w:bidi="ru-RU"/>
        </w:rPr>
        <w:t xml:space="preserve"> 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</w:p>
    <w:p>
      <w:pPr>
        <w:pStyle w:val="TextBodyIndent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смягчающих административную ответственность, предусмотренных ст.4.2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Обстоятельством, отягчающим административную ответственность, предусмотренных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Глухову А.Е.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</w:t>
      </w:r>
      <w:r>
        <w:rPr>
          <w:sz w:val="26"/>
          <w:szCs w:val="26"/>
          <w:lang w:bidi="ru-RU"/>
        </w:rPr>
        <w:t>Реквизиты для о</w:t>
      </w:r>
      <w:r>
        <w:rPr>
          <w:sz w:val="26"/>
          <w:szCs w:val="26"/>
          <w:lang w:val="en-US"/>
        </w:rPr>
        <w:t>плат</w:t>
      </w:r>
      <w:r>
        <w:rPr>
          <w:sz w:val="26"/>
          <w:szCs w:val="26"/>
          <w:lang w:bidi="ru-RU"/>
        </w:rPr>
        <w:t>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bidi="ru-RU"/>
        </w:rPr>
        <w:t xml:space="preserve">штрафа: счет 03100643000000018700, корр.счет 40102810245370000007 УФК по Ханты-Мансийскому автономному округу - Югре (ОСФР по ХМАО-Югре л/сч 04874Ф87010), ИНН 860 100 2078, КПП 860101 001, РКЦ г. Ханты-Мансийск, БИК 007162163, КБК 79711601230060000140, ОКТМО 71874000, УИН 79702700000000282749. 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